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left="567" w:right="70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ind w:left="142" w:hanging="0"/>
        <w:rPr/>
      </w:pPr>
      <w:r>
        <w:rPr>
          <w:sz w:val="28"/>
        </w:rPr>
        <w:t>27.03.2023                                                                                                 № 63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0" w:name="_Hlk94629152"/>
            <w:r>
              <w:rPr>
                <w:b/>
                <w:sz w:val="28"/>
                <w:szCs w:val="28"/>
                <w:lang w:eastAsia="ar-SA"/>
              </w:rPr>
              <w:t>О внесении изменений в Реестр муниципальных услуг в Рамешковском муниципальном округе Тверской области</w:t>
            </w:r>
            <w:bookmarkEnd w:id="0"/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о статьей 3 Федерального закона от 27.07.2010 г. № 210-ФЗ «Об организации представления государственных и муниципальных услуг», с постановлением Администрации Рамешковского муниципального округа от 01.02.2022 №26-па «Об утверждении Порядка формирования и ведения Реестра муниципальных услуг Рамешковского муниципального округа Тверской области» и с целью ведения реестра муниципальных услуг Рамешковского муниципального округа Тверской области, Администрация Рамешковского муниципального округ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риложение к постановлению Администрации Рамешковского муниципального округа от 01.02.2022 № 27-па «Об утверждении Реестра муниципальных услуг в Рамешковском муниципальном округе Тверской области», изложив его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 Контроль над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А.А. Пилю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амешковского муниципального округа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от </w:t>
      </w:r>
      <w:bookmarkStart w:id="1" w:name="_GoBack"/>
      <w:bookmarkEnd w:id="1"/>
      <w:r>
        <w:rPr>
          <w:rFonts w:eastAsia="MS Mincho;ＭＳ 明朝"/>
          <w:sz w:val="22"/>
          <w:szCs w:val="22"/>
          <w:lang w:eastAsia="ja-JP"/>
        </w:rPr>
        <w:t>27.03.2023 № 63-па</w:t>
      </w:r>
    </w:p>
    <w:p>
      <w:pPr>
        <w:pStyle w:val="ConsPlusTitle"/>
        <w:widowControl/>
        <w:ind w:left="-142" w:right="-598" w:hanging="0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еестр муниципальных услуг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мешковского муниципального округа Тверской област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7"/>
        <w:gridCol w:w="3259"/>
        <w:gridCol w:w="141"/>
        <w:gridCol w:w="1276"/>
        <w:gridCol w:w="2127"/>
        <w:gridCol w:w="2552"/>
        <w:gridCol w:w="1274"/>
      </w:tblGrid>
      <w:tr>
        <w:trPr>
          <w:trHeight w:val="3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708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ы администрации район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, устанавливающий услу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тност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мещении информации об услуге в информационно-телекоммуникационной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утвердившего административный регламент предоставления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/>
            </w:pPr>
            <w:r>
              <w:rPr>
                <w:sz w:val="22"/>
                <w:szCs w:val="22"/>
              </w:rPr>
              <w:t>Межведомственное и (или) межуровневое взаимодействие при предоставлении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слуги, предоставляемые органами местного самоуправления Рамешковского муниципального округа Тверской области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ind w:left="360" w:hanging="1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 Рамешковского муниципального округ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Рамешковского муниципального округа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16.10.2003 №131-ФЗ «Об общих принципах организации местного самоуправ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Приказ Министерства просвещения РФ от 22 марта 2021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просвещения РФ от 2 сентября 2020г. №458 "Об утверждении Порядка приема на обучение по образовательным программам начального общего, основного общего и среднего общего образова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15 ноября 2022 года № 33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3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16.10.2003 №131-ФЗ «Об общих принципах организации местного самоуправ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кон Тверской области от 31 марта 2010 года №24-ЗО «Об организации и обеспечении отдыха и оздоровления детей в Тверской области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02 марта 2018 года № 38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, дошкольные групп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6.10.2003 №131-ФЗ «Об общих принципах организации местного самоуправления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15 ноября 2022 года № 331 - 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Ф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 11 мая 2022 года № 131-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согласовании переустройства и (или) перепланировки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31.10.2016 года №21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о проведении общественной экологическ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3.11.1995 N 174-ФЗ "Об экологической экспертизе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01.2002 N 7-ФЗ "Об охране окружающей среды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N 131-ФЗ "Об общих принципах организации местного самоуправления в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23 июля 2019 года №13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Ф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 11 мая 2022 года № 130-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, Управления сельскими территориями, Отдел по работе с жителями пгт. Рамеш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Закон Тверской области от 27.09.2005 N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7.12.2002 № 184-ФЗ «О техническом регулирован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апреля 2022 года №109 –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, Управления сельскими территориями, Отдел по работе с жителями пгт. Рамеш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Закон Тверской области от 27.09.2005 N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12.2002 № 184-ФЗ «О техническом регулирован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Закон Тверской области от 27 сентября 2005 г. № 113-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порядке признания граждан малоимущими в целях постанов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 в качестве нуждающихся в жилых помещениях, предоставляемых по договорам социального найма из муниципального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октября 2022 года №293 –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нуждающими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, Управления сельскими территориями, Отдел по работе с жителями пгт. Рамеш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Законом Тверской области от 27.09.2005 №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ом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октября 2022 года №294 –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курсной документации на основании заявления любого зарегистр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5 апреля 2013г. №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7 мая 2020 года №97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налогоплательщикам по вопросам применения муниципальных нормативных правовых актов муниципального образования Рамешковский муниципальный округ Тверской области о местных налогах и сбо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Российской Федерации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04.2011 N 63-ФЗ "Об электронной подпис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м законом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м кодексом Российской Федерации от 31.07.1998 N 146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21 марта 2023 года №5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нформационного обеспечения граждан, органов местного самоуправления, организаций и общественных объединений на основе документов архивного отдела Администрации Рамешковского муниципального округ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рхивный отдел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22.10.2004 № 125-ФЗ «Об архивном деле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Федеральный закон от 15.11.1997 № 143-ФЗ «Об актах гражданского состояния»;                                          - Закон Тверской области от 23.12.2005 №162-ЗО «Об архивном деле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мешковского муниципального округа от 01 августа 2022 года № 22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, имеющим трех и более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Зем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6 окт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Закон Тверской области от 07.12.2011 № 75-ЗО «О бесплатном предоставлении гражданам, имеющим трех и более детей, земельных участков на территории Тверской обла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мешковского муниципального округа от 10 июня 2022 года № 17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закон от 06.10.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едеральный закон от 02.05.2006 года №59-ФЗ «О порядке рассмотрения обращений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мешковского муниципального округа от 01 июня 2022 года № 16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9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(об отсутствии) задолженности и расчётов по арендной пл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едеральный закон от 02.06.2006 № 59-ФЗ «О порядке рассмотрения обращений граждан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06 декабря 2012 года №29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 (договоров аренды, купли- продажи за предыдущие три года) правообладателям либо правопреемникам, подтверждающих право на владение землей 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деральный закон от 02.06.2006 № 59-ФЗ «О порядке рассмотрения обращений граждан РФ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25 апреля 2012 года №10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6.2006 № 59-ФЗ «О порядке рассмотрения обращений граждан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01 июня 2022 года № 16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color w:val="000000"/>
                <w:sz w:val="24"/>
                <w:szCs w:val="24"/>
              </w:rPr>
            </w:pPr>
            <w:bookmarkStart w:id="2" w:name="_Hlk39741740"/>
            <w:bookmarkEnd w:id="2"/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каз Федеральной службы государственной регистрации, кадастра и картографии от 2 сентября 2020 г. N П/0321"Об утверждении перечня документов, подтверждающих право заявителя на приобретение земельного участка без проведения торгов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мешковского района от 17 апреля 2020 года №79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contextualSpacing/>
              <w:rPr>
                <w:color w:val="000000"/>
                <w:sz w:val="24"/>
                <w:szCs w:val="24"/>
              </w:rPr>
            </w:pPr>
            <w:bookmarkStart w:id="3" w:name="_Hlk39741789"/>
            <w:bookmarkEnd w:id="3"/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Тверской области от 09.04 2008 года №49-ЗО "О регулировании отдельных земельных отношений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мешковского района от 28 апреля 2020 года №9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bookmarkStart w:id="4" w:name="_Hlk39741814"/>
            <w:bookmarkEnd w:id="4"/>
            <w:r>
              <w:rPr>
                <w:sz w:val="24"/>
                <w:szCs w:val="24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без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 от 25.10.2001 года №136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верской области от 09.04 2008 года №49-ЗО "О регулировании отдельных земельных отношений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7 мая 2020 года №9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культивации (консервации) земель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но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оссийской Федерации от 10.07.2018 № 800 «О проведении рекультивации и консервации зе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30 августа 2022 года № 25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7.07.2003 г. № 112-ФЗ «О личном подсобном хозяйстве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06 г. № 152-ФЗ «О персональных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3 мая 2022 года № 13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 объектам адресации, расположенным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Земельный кодек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9.11.2014 № 1221 «Об утверждении Правил присвоения, изменения и аннулирования адресов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6 мая 2022 года № 141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, внесение изменений в договоры социального найма, выдача дубликатов договоров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Жилищный кодекс Российской Федерации;           -</w:t>
              <w:tab/>
              <w:t>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Семей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становление Правительства Российской Федерации № 47 от 28.01.2006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мешковского муниципального округа от 16 февраля 2023 года № 3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Федеральный закон от 27.07.2006 № 152-ФЗ «О персональных данных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Жилищный кодекс Российской Федерации от 29.12.2004 № 188-ФЗ;                    -</w:t>
              <w:tab/>
              <w:t>Закон Российской Федерации от 04.07.1991 № 1541-1 «О приватизации жилищного фонда в Российской Федерации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6 февраля 2023 года № 3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(вырубку) зеленых насаждений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и дорожного хозяйства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мешковского муниципального округа Тверской области от 05 июля 2022 года № 197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изводство земляных работ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и дорожного хозяйства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10 июня 2022 года № 17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 привязных аэростатов над населенными пунктами, а также посадки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обилизационной подготовки, ГО и ЧС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19.03.1997 N 60-ФЗ "Воздушный кодекс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оссийской Федерации от 11.03.2010 N 138 "Об утверждении федеральных правил использования воздушного пространства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инистерства транспорта Российской Федерации от 16.01.2012 N 6 "Об утверждении Федеральных авиационных правил "Организация планирования и использования воздушного пространства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инистерства транспорта Российской Федерации от 09.03.2016 N 48 "Об установлении запретных зон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инистерства, транспорта Российской Федерации от 13.08.2015 N 246 "Об утверждении Федеральных авиационных правил "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"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Тверской области от 01 февраля 2022 года № 28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. Услуги, которые являются необходимыми и обязательными для предоставления органами местного самоуправления Рамешковского муниципального округа Тверской области муниципальных услуг, и включены в перечень, утвержденный представительным органом Рамешковского муниципального округа Тве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го план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ная организация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Рамешковского района Тверской области от 26 февраля 2019 года №276 «Об утверждении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администрацией Рамешковского района Тверской области, и порядка определения размеры платы за оказание таких услу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бследования, выдача медицинского за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дравоохранения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луги, которые подлежат представлению в электронной форме муниципальными учреждениями и другими организациями Рамешковского муниципального округа Тверской области, в которых размещается муниципальное задание (заказ) и включены в перечень, установленный Правительством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Министерства образования и науки РФ от 15.02.2012 г. N АП-147/07 "О методических рекомендациях по внедрению систем ведения журналов успеваемости в электронном виде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 01 ноября 2012 г. N 1119 " Об утверждении требований к защите персональных данных при их обработке в информационных системах персональных дан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учреждения Рамешковского муниципальн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учреждения Рамешковского муниципального округа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мешковский Дом культуры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ом пра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мешковская централизованная библиотечная система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 11 января 2022 года № 0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мешковская централизованная библиотечная система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мешковского муниципального округа от 11 января 2022 года № 01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едении ярмарок, выставок народного творчества, ремесел, а также художественных выставок, музейных занятий и мастер - классов на территории Рамешковского муниципального округ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мешковский Дом культуры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1 января 2022 года № 03-п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type w:val="nextPage"/>
      <w:pgSz w:orient="landscape" w:w="16838" w:h="11906"/>
      <w:pgMar w:left="85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meshki.ru/" TargetMode="External"/><Relationship Id="rId6" Type="http://schemas.openxmlformats.org/officeDocument/2006/relationships/hyperlink" Target="http://rameshki.ru/" TargetMode="External"/><Relationship Id="rId7" Type="http://schemas.openxmlformats.org/officeDocument/2006/relationships/hyperlink" Target="http://rameshki.ru/" TargetMode="External"/><Relationship Id="rId8" Type="http://schemas.openxmlformats.org/officeDocument/2006/relationships/hyperlink" Target="http://rameshki.ru/" TargetMode="External"/><Relationship Id="rId9" Type="http://schemas.openxmlformats.org/officeDocument/2006/relationships/hyperlink" Target="http://rameshki.ru/" TargetMode="External"/><Relationship Id="rId10" Type="http://schemas.openxmlformats.org/officeDocument/2006/relationships/hyperlink" Target="http://rameshki.ru/" TargetMode="External"/><Relationship Id="rId11" Type="http://schemas.openxmlformats.org/officeDocument/2006/relationships/hyperlink" Target="http://rameshki.ru/" TargetMode="External"/><Relationship Id="rId12" Type="http://schemas.openxmlformats.org/officeDocument/2006/relationships/hyperlink" Target="http://rameshki.ru/" TargetMode="External"/><Relationship Id="rId13" Type="http://schemas.openxmlformats.org/officeDocument/2006/relationships/hyperlink" Target="http://rameshki.ru/" TargetMode="External"/><Relationship Id="rId14" Type="http://schemas.openxmlformats.org/officeDocument/2006/relationships/hyperlink" Target="http://rameshki.ru/" TargetMode="External"/><Relationship Id="rId15" Type="http://schemas.openxmlformats.org/officeDocument/2006/relationships/hyperlink" Target="http://rameshki.ru/" TargetMode="External"/><Relationship Id="rId16" Type="http://schemas.openxmlformats.org/officeDocument/2006/relationships/hyperlink" Target="http://rameshki.ru/" TargetMode="External"/><Relationship Id="rId17" Type="http://schemas.openxmlformats.org/officeDocument/2006/relationships/hyperlink" Target="http://rameshki.ru/" TargetMode="External"/><Relationship Id="rId18" Type="http://schemas.openxmlformats.org/officeDocument/2006/relationships/hyperlink" Target="http://rameshki.ru/" TargetMode="Externa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4:00Z</dcterms:created>
  <dc:creator>BUH2</dc:creator>
  <dc:description/>
  <cp:keywords/>
  <dc:language>en-US</dc:language>
  <cp:lastModifiedBy>administrator</cp:lastModifiedBy>
  <cp:lastPrinted>2023-04-17T16:54:00Z</cp:lastPrinted>
  <dcterms:modified xsi:type="dcterms:W3CDTF">2023-04-25T12:44:00Z</dcterms:modified>
  <cp:revision>3</cp:revision>
  <dc:subject/>
  <dc:title>                                                </dc:title>
</cp:coreProperties>
</file>